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sz w:val="32"/>
          <w:szCs w:val="32"/>
          <w:lang w:val="en-US" w:eastAsia="zh-CN"/>
        </w:rPr>
      </w:pPr>
      <w:r>
        <w:rPr>
          <w:rFonts w:eastAsia="等线 Light" w:cs="等线 Light" w:ascii="等线 Light" w:hAnsi="等线 Light"/>
          <w:b/>
          <w:bCs/>
          <w:sz w:val="32"/>
          <w:szCs w:val="32"/>
          <w:lang w:val="en-US" w:eastAsia="zh-CN"/>
        </w:rPr>
        <w:t>Pump frequency conversion transformation plan</w:t>
      </w:r>
    </w:p>
    <w:p>
      <w:pPr>
        <w:pStyle w:val="Normal"/>
        <w:rPr>
          <w:lang w:val="en-US" w:eastAsia="zh-CN"/>
        </w:rPr>
      </w:pPr>
      <w:r>
        <w:rPr>
          <w:sz w:val="30"/>
          <w:szCs w:val="30"/>
          <w:lang w:val="en-US" w:eastAsia="zh-CN"/>
        </w:rPr>
        <w:t xml:space="preserve">First, the control terminal wiring diagram </w:t>
      </w:r>
      <w:r>
        <w:rPr>
          <w:lang w:val="en-US" w:eastAsia="zh-CN"/>
        </w:rPr>
        <w:t xml:space="preserve">                </w:t>
      </w:r>
    </w:p>
    <w:p>
      <w:pPr>
        <w:pStyle w:val="Normal"/>
        <w:rPr/>
      </w:pPr>
      <w:r>
        <w:rPr/>
        <w:drawing>
          <wp:inline distT="0" distB="0" distL="0" distR="0">
            <wp:extent cx="5270500" cy="24695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b/>
          <w:b/>
          <w:bCs/>
          <w:color w:val="FF0000"/>
          <w:lang w:val="en-US" w:eastAsia="zh-CN"/>
        </w:rPr>
      </w:pPr>
      <w:r>
        <w:rPr>
          <w:rFonts w:eastAsia="等线" w:cs="等线" w:ascii="等线" w:hAnsi="等线"/>
          <w:b/>
          <w:bCs/>
          <w:color w:val="FF0000"/>
          <w:lang w:val="en-US" w:eastAsia="zh-CN"/>
        </w:rPr>
        <w:t>Tip: After connecting the line according to the wiring diagram, power on monitor U0-10 to see if the sensor signal is connected. The internal parameters show 0.00, AI2 and 24V are interchanged to the U0-10 monitoring sensor with signals (other numbers can be used for the next step).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5269230" cy="20815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b/>
          <w:b/>
          <w:bCs/>
          <w:color w:val="FF0000"/>
          <w:lang w:val="en-US" w:eastAsia="zh-CN"/>
        </w:rPr>
      </w:pPr>
      <w:r>
        <w:rPr>
          <w:rFonts w:eastAsia="等线" w:cs="等线" w:ascii="等线" w:hAnsi="等线"/>
          <w:b/>
          <w:bCs/>
          <w:color w:val="FF0000"/>
          <w:lang w:val="en-US" w:eastAsia="zh-CN"/>
        </w:rPr>
        <w:t>Tip: After connecting the line according to the wiring diagram, check whether the U0-09 pressure gauge signal is connected correctly. The U0-09 monitor has a signal (other numbers can be used for the next step).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  <w:lang w:val="en-US" w:eastAsia="zh-CN"/>
        </w:rPr>
      </w:pPr>
      <w:r>
        <w:rPr>
          <w:rFonts w:eastAsia="等线 Light" w:cs="等线 Light" w:ascii="等线 Light" w:hAnsi="等线 Light"/>
          <w:b/>
          <w:bCs/>
          <w:sz w:val="32"/>
          <w:szCs w:val="32"/>
          <w:lang w:val="en-US" w:eastAsia="zh-CN"/>
        </w:rPr>
        <w:t>Second, the basic PID operation parameters are set as follow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0-02=0 Select keyboard control; P0-02=1 select terminal oper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0-03= 8 Select the output frequency is determined by P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0-17=20 acceleration time, P0-18=20 deceleration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A-00= 0 Set pressure by PA-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A-01= 0~100% pressure set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PA-02= 1 Select AI2 feedback source (sensor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A-02= 0 Select AI1 feedback source (pressure gaug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A-04= Range 10 kg set 100, 16 kg set 160, 0-100% for real-time monito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A-05= 100 Proportional gain Setting range 0~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A-08= 0 Hz PID reverse cutoff frequenc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7-03=8019, P7-04=0001 Set the operation time, monitor the running frequency, output voltage, output current, set pressure, feedback press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When P7-05=0803 is set to stop, monitor the set frequency, bus voltage, and set press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Fourth, the operating instruction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A-01=pressure setting is 0-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Setting example: Generally we use a 16 kg sensor (pressure gauge), then PA-04=160. Connect the line as shown. When the pipe network requires 6.5 kg of pressure, set PA-01=41 (that is, 6.5 kg divided by 16 kg = 41%). The actual and feedback pressure can be monitored on the keyboard by the shift button (&gt;&gt;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 </w:t>
      </w:r>
      <w:r>
        <w:rPr>
          <w:rFonts w:eastAsia="等线" w:cs="等线" w:ascii="等线" w:hAnsi="等线"/>
        </w:rPr>
        <w:t>1, connect the sensor on-site constant voltage parameter adjustment (parameter adjustment is subject to the actual field, according to the following two phenomena, first coarse adjustment, then fine-tuni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a. The actual pressure does not reach the set pressure and begins to frequency down. The solution is to adjust the P4-18 a litt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B.. The actual pressure has reached the set pressure and has not been down-clocked. The solution is to reduce the P4-20 by a litt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2, connected to the remote pressure gauge on-site constant pressure parameter adjustment (parameter adjustment is subject to the actual field, according to the following two phenomena first coarse adjustment, then fine-tuni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1. The actual pressure does not reach the set pressure and starts to reduce frequency. The solution is to increase the P4-13 a litt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2. The actual pressure has reached the set pressure and has not been down-clocked. The solution is to reduce the P4-15 a litt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Five, sleep fun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8-49=45 wake-up frequency, as needed, P8-50=2 wake-up delay time, as nee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8-51=38 Sleep frequency, as needed, P8-52=10 sleep delay time, as nee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A-28=1, the operation is started when the machine is stopped, and the sleep function is not required.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  <w:lang w:val="en-US" w:eastAsia="zh-CN"/>
        </w:rPr>
      </w:pPr>
      <w:r>
        <w:rPr>
          <w:rFonts w:eastAsia="等线 Light" w:cs="等线 Light" w:ascii="等线 Light" w:hAnsi="等线 Light"/>
          <w:b/>
          <w:bCs/>
          <w:sz w:val="32"/>
          <w:szCs w:val="32"/>
          <w:lang w:val="en-US" w:eastAsia="zh-CN"/>
        </w:rPr>
      </w:r>
    </w:p>
    <w:p>
      <w:pPr>
        <w:pStyle w:val="Normal"/>
        <w:ind w:left="420" w:hanging="0"/>
        <w:rPr>
          <w:rFonts w:ascii="等线" w:hAnsi="等线" w:eastAsia="等线" w:cs="等线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6:00Z</dcterms:created>
  <dc:creator>win10</dc:creator>
  <dc:description/>
  <dc:language>en-US</dc:language>
  <cp:lastModifiedBy>物是人非我还是我</cp:lastModifiedBy>
  <dcterms:modified xsi:type="dcterms:W3CDTF">2019-10-31T01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